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3120</wp:posOffset>
                </wp:positionH>
                <wp:positionV relativeFrom="page">
                  <wp:posOffset>-153670</wp:posOffset>
                </wp:positionV>
                <wp:extent cx="2225675" cy="3016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９月３０日（土）締切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-12.1pt;width:175.2pt;height:2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９月３０日（土）締切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県薬剤師会事務局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ＦＡＸ番号０２４－５４７－２３１３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度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機器販売等の営業管理者、医療機器修理業の責任技術者に対する継続研修受講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薬剤師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17780</wp:posOffset>
                </wp:positionV>
                <wp:extent cx="226885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40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＊県薬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員・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1.2pt;mso-wrap-distance-left:7.1pt;mso-wrap-distance-right:7.1pt;mso-wrap-distance-top:0pt;mso-wrap-distance-bottom:0pt;margin-top:1.4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40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＊県薬記入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員・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 長　山　本　 信　夫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福島県薬剤師会</w:t>
      </w:r>
    </w:p>
    <w:p>
      <w:pPr>
        <w:pStyle w:val="Normal"/>
        <w:spacing w:lineRule="exact" w:line="24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 長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長谷川　 祐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に不備がある場合、受付できませんのでご注意下さい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88"/>
        <w:gridCol w:w="960"/>
        <w:gridCol w:w="732"/>
        <w:gridCol w:w="402"/>
        <w:gridCol w:w="711"/>
        <w:gridCol w:w="169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希望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会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いずれかに✔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研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合研修（３０名限定・インターネット環境がない方限定）</w:t>
            </w:r>
          </w:p>
        </w:tc>
      </w:tr>
      <w:tr>
        <w:trPr>
          <w:trHeight w:val="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・　女性</w:t>
            </w:r>
          </w:p>
        </w:tc>
      </w:tr>
      <w:tr>
        <w:trPr>
          <w:trHeight w:val="4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薬剤師の方は必ずご記入ください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票等の書類送付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ご希望の送付先に✓してください。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事業所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8"/>
                <w:kern w:val="0"/>
                <w:szCs w:val="21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住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ＴＥＬ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ＦＡＸ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・　令和　　　年　　　月　　　日（許可開始日）</w:t>
            </w:r>
          </w:p>
        </w:tc>
      </w:tr>
      <w:tr>
        <w:trPr>
          <w:trHeight w:val="3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講票等の送付先を「自宅住所」に✓した方は、自宅住所及び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もご記入ください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要件の確認（該当するものに✓してください。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講習の受講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ホームヘルス機器協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器センタ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健康推進財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講習受講免除者（薬剤師・薬種商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63"/>
                <w:kern w:val="0"/>
              </w:rPr>
              <w:t>基礎講習修了証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号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講習受講免除者（薬剤師・薬種商）は、記入の必要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　　　　　分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業等の営業所管理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理業責任技術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業等の営業所管理者及び修理業責任技術者兼務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79" w:hanging="179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  <w:szCs w:val="20"/>
        </w:rPr>
        <w:t>許可番号、許可年月日は「高度管理医療機器等販売業及び賃貸業許可証」の許可番号、許可年月日です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個人情報は、継続研修関連業務以外には使用いたしません。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AndChars" w:linePitch="35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5:00Z</dcterms:created>
  <dc:creator>社団法人福島県薬剤師会</dc:creator>
  <dc:description/>
  <cp:keywords/>
  <dc:language>en-US</dc:language>
  <cp:lastModifiedBy>suzuki</cp:lastModifiedBy>
  <cp:lastPrinted>2013-09-19T08:40:00Z</cp:lastPrinted>
  <dcterms:modified xsi:type="dcterms:W3CDTF">2023-09-11T02:25:00Z</dcterms:modified>
  <cp:revision>2</cp:revision>
  <dc:subject/>
  <dc:title>ＦＡＸ番号　０２４－５４９－２２０９</dc:title>
</cp:coreProperties>
</file>